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  <w:shd w:fill="FFFFFF" w:val="clear"/>
        </w:rPr>
        <w:t>棠城人文经典  西小茶竹流香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ahoma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—“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竹韵茶香”特色“课程超市”建设秘笈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ahoma"/>
          <w:color w:val="000000"/>
          <w:sz w:val="28"/>
          <w:szCs w:val="28"/>
          <w:shd w:fill="FFFFFF" w:val="clear"/>
        </w:rPr>
      </w:pPr>
      <w:r>
        <w:rPr>
          <w:rFonts w:ascii="方正楷体_GBK" w:hAnsi="方正楷体_GBK" w:cs="Tahoma" w:eastAsia="方正楷体_GBK"/>
          <w:color w:val="000000"/>
          <w:sz w:val="28"/>
          <w:szCs w:val="28"/>
          <w:shd w:fill="FFFFFF" w:val="clear"/>
        </w:rPr>
        <w:t>西北小学  钟 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渝西桥头堡，川渝握手处，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lang w:val="zh-CN"/>
        </w:rPr>
        <w:t>相约悠悠竹韵，邂逅袅袅茶香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便是风华永川。采“三河汇碧”之灵气，撷茶竹文化之精华，重庆市永川区西北小学裙裾飘飘，款款而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初夏，参天大树喜增添新轮，伟岸躯干孕育新枝。走进西北小学，顿褪闹市的喧嚣，安静而美丽，唯书声歌声琅彻云天。漫步西北小学，呼吸到她扑鼻的芳香，感受到她博大的包容与和谐。徜徉校园幽径，丰厚的文化底蕴，浓郁的人文气息和幽雅的校园环境令人流连沉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zuoyeFont_mathFont;宋体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楷体;Arial Unicode MS" w:eastAsia="方正仿宋_GBK"/>
          <w:bCs/>
          <w:color w:val="000000"/>
          <w:sz w:val="32"/>
          <w:szCs w:val="32"/>
          <w:lang w:val="zh-CN"/>
        </w:rPr>
        <w:t>西北小学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以永川茶山竹海地域特色文化作为建设特色学校的文化生长点，以茶竹作为学校特色文化的象征和精神符号，以茶之道（和、敬、清、寂）与竹品质（坚强、文静、高雅、虚心、进取）的内涵和精髓发展孩子们的个性。</w:t>
      </w:r>
      <w:r>
        <w:rPr>
          <w:rFonts w:ascii="方正仿宋_GBK" w:hAnsi="方正仿宋_GBK" w:cs="楷体;Arial Unicode MS" w:eastAsia="方正仿宋_GBK"/>
          <w:bCs/>
          <w:color w:val="000000"/>
          <w:sz w:val="32"/>
          <w:szCs w:val="32"/>
          <w:lang w:val="zh-CN"/>
        </w:rPr>
        <w:t>建设竹韵茶香特色“课程超市”，打开了深化课程建设的思路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架起了课程建设与办学文化之间的桥梁。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lang w:val="zh-CN"/>
        </w:rPr>
        <w:t>优质、内涵、特色、多元、开放等亮点频出。</w:t>
      </w:r>
      <w:r>
        <w:rPr>
          <w:rFonts w:ascii="方正仿宋_GBK" w:hAnsi="方正仿宋_GBK" w:cs="zuoyeFont_mathFont;宋体" w:eastAsia="方正仿宋_GBK"/>
          <w:bCs/>
          <w:color w:val="000000"/>
          <w:sz w:val="32"/>
          <w:szCs w:val="32"/>
          <w:shd w:fill="FFFFFF" w:val="clear"/>
        </w:rPr>
        <w:t>丝竹悠悠，鼓号铿锵；舞曲轻飘，歌声悠扬；茶林泼彩，竹海飘香；茶竹童谣，茶艺表演，花样编发。“茶竹校园”红领巾广播站，飘逸着“紫竹调”的婉转；绿茵场上，学生激烈的竹竿舞演绎出生命的灵动；大课间时，师生在上下翩飞的花样跳绳中，优美的身姿跳出缤纷的色彩；大树下，书法、绘画的小小艺术家挥毫泼墨，描绘着精彩的人生；围墙上，别致的文化艺术墙诉说着茶竹的内涵；校园内，葱绿的翠竹孕育着明日的茁壮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学校认为，课程是学校教育的“骨架”，不能融入课程的办学理念是“水上浮萍”“墙上芦苇”。同理，课程辅助活动不是另起炉灶，而是基于学校“翠绿童年，挺拔人生”这一办学理念的延续，为特色建设添砖加瓦。为此，该校以课程为载体和凭借，寻找文化的联系，架起课程建设与办学文化之间的桥梁，让孩子在茶竹文化的沐浴下，“落落大方，节节向上”，“破土而出，阳光茁壮”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具备创新精神、实践能力和社会责任感。</w:t>
      </w:r>
    </w:p>
    <w:p>
      <w:pPr>
        <w:pStyle w:val="Normal"/>
        <w:spacing w:lineRule="exact" w:line="560"/>
        <w:ind w:left="420" w:firstLine="320"/>
        <w:rPr/>
      </w:pPr>
      <w:r>
        <w:rPr>
          <w:rFonts w:ascii="方正黑体_GBK" w:hAnsi="方正黑体_GBK" w:cs="宋体;SimSun" w:eastAsia="方正黑体_GBK"/>
          <w:color w:val="000000"/>
          <w:sz w:val="32"/>
          <w:szCs w:val="32"/>
          <w:shd w:fill="FFFFFF" w:val="clear"/>
        </w:rPr>
        <w:t>一、变革结构  构建体系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结构是决定事物性质的关键因素，课程建设只有变革课程结构，才会找到发力之处，不偏于一隅。近年来，在永川区内外专家的支持与学校的自主探索下，经过先后多次反复研讨、修改，学校最终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精心整合校内各种“课外教育活动、社团活动、德育活动、实践活动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＋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X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活动项目”，在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“茶竹课程超市”中总体设计了特色类、艺体类、生活类、科技类、手工类、书法类、播音主持类七大类课程。至此，西北小学的“茶竹课程超市”得以构建完成并正式“开张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“</w:t>
      </w:r>
      <w:r>
        <w:rPr>
          <w:rFonts w:ascii="方正仿宋_GBK" w:hAnsi="方正仿宋_GBK" w:cs="Tahoma" w:eastAsia="方正仿宋_GBK"/>
          <w:color w:val="000000"/>
          <w:sz w:val="32"/>
          <w:szCs w:val="32"/>
          <w:shd w:fill="FFFFFF" w:val="clear"/>
        </w:rPr>
        <w:t>茶竹课程超市”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  <w:shd w:fill="FFFFFF" w:val="clear"/>
        </w:rPr>
        <w:t>坚持知识性与实践性、趣味性、 实用性相结合的原则，选择那些趣味性、实践性强，便于学生在实际生活中运用的内容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特色类课程主要包括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茶艺表演、抖空中飞竹、玩竹铃球、舞蹈竹竿、茶竹童谣、鼓号队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等；艺体类由跳绳、街舞、篮球、绘画、合唱、民族舞、课本剧组成；生活类主要是由该校率先自我开发的花样编发项目；科技类主要是指科技制作项目，着力培养学生的发展性学力和创造性学力。手工类有编织艺术、剪纸艺术、十字绣、摄影；书法类在低段开设硬笔书法组，中、高段开设软硬笔书法组；播音主持类由播音主持、演讲项目组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学校成立了以校长为组长的课程辅助活动领导小组，分工明确，职责到位，并在师资、场地、硬件、时间、备课等各方面予以落实，将“茶竹课程超市”的内容纳入课程计划设置，开设了《竹韵茶香》校本课程；在课时安排上，采取班级和小组、集中与分散、校内与校外相结合的授课方式。每周三下午两节课是孩子们期盼的美好时光，他们按照自己的爱好和潜能自主选课，走班上课，打破了固有的班级界线。同时，又有意识地分散在音乐、美术、体育、综合实践活动课等课堂上强化；利用课间操、中午进行巩固，创造条件组织学生走进茶园、亲近茶竹摄影等实践活动中去体验、感悟茶竹文化的内涵。</w:t>
      </w:r>
    </w:p>
    <w:p>
      <w:pPr>
        <w:pStyle w:val="Normal"/>
        <w:spacing w:lineRule="exact" w:line="560" w:before="30" w:after="3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学校意识到，以“茶竹课程超市”推进特色学校建设发展，没有科研作为依托，肯定是很难成功的。为此，该校随即申报了《以茶竹为特色的学校文化建设策略研究》科研课题，以“特色研究”引领特色发展。</w:t>
      </w:r>
    </w:p>
    <w:p>
      <w:pPr>
        <w:pStyle w:val="Normal"/>
        <w:spacing w:lineRule="exact" w:line="560" w:before="30" w:after="30"/>
        <w:ind w:left="420" w:firstLine="320"/>
        <w:jc w:val="left"/>
        <w:rPr>
          <w:rFonts w:ascii="方正黑体_GBK" w:hAnsi="方正黑体_GBK" w:eastAsia="方正黑体_GBK" w:cs="宋体;SimSu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zuoyeFont_mathFont;宋体" w:eastAsia="方正黑体_GBK"/>
          <w:bCs/>
          <w:color w:val="000000"/>
          <w:sz w:val="32"/>
          <w:szCs w:val="32"/>
          <w:shd w:fill="FFFFFF" w:val="clear"/>
        </w:rPr>
        <w:t>二、项目管理  首开先河</w:t>
      </w:r>
    </w:p>
    <w:p>
      <w:pPr>
        <w:pStyle w:val="Normal"/>
        <w:spacing w:lineRule="exact" w:line="560" w:before="30" w:after="30"/>
        <w:ind w:firstLine="736"/>
        <w:jc w:val="left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近年来，该校大胆开拓课辅活动管理新思路，创设了生动活泼的育人环境，为教师、学生的个性化展示和发展搭建平台，学校特色项目彰显，特色学校建设正坚实地行进在阳光道上。</w:t>
      </w:r>
    </w:p>
    <w:p>
      <w:pPr>
        <w:pStyle w:val="Normal"/>
        <w:spacing w:lineRule="exact" w:line="560" w:before="30" w:after="30"/>
        <w:ind w:firstLine="640"/>
        <w:jc w:val="left"/>
        <w:rPr>
          <w:rFonts w:ascii="方正仿宋_GBK" w:hAnsi="方正仿宋_GBK" w:eastAsia="方正仿宋_GBK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巧妙运用项目管理理论构设课辅活动管理体系，让我校在特色学校建设中受益匪浅。”今天，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“茶竹课程超市”早已搞得风生水起的西北小学，校领导每每提及“项目管理”，总是津津乐道。</w:t>
      </w:r>
    </w:p>
    <w:p>
      <w:pPr>
        <w:pStyle w:val="Normal"/>
        <w:spacing w:lineRule="exact" w:line="560" w:before="30" w:after="30"/>
        <w:ind w:firstLine="640"/>
        <w:jc w:val="left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何谓项目管理”？很多来到西北小学参观考察的教育同行，都会向学校提出这个问题。</w:t>
      </w:r>
    </w:p>
    <w:p>
      <w:pPr>
        <w:pStyle w:val="Normal"/>
        <w:spacing w:lineRule="exact" w:line="560" w:before="30" w:after="30"/>
        <w:ind w:firstLine="640"/>
        <w:jc w:val="left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项目管理是指把各种系统、方法和人员结合在一起，在规定的时间、预算和质量目标范围内完成项目的各项工作。即从项目决策开始到项目结束的全过程进行计划、组织、指挥、协调、控制和评价，以实现项目的目标。</w:t>
      </w:r>
    </w:p>
    <w:p>
      <w:pPr>
        <w:pStyle w:val="Normal"/>
        <w:spacing w:lineRule="exact" w:line="560" w:before="30" w:after="30"/>
        <w:ind w:firstLine="640"/>
        <w:jc w:val="left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茶竹课程超市”开设后，西北小学随即面临新的难题：没有多少可以借鉴的经验，更没有成熟的课辅活动模式，应该建立怎样的推进机制？西北小学利用项目管理先进理论，运行机制和操作原理，大胆实践和探索，扎实推行课辅活动项目制管理模式，积累了具有操作性和可复制性经验。在多渠道征集意见和广泛论证的基础上，学校确定了课辅活动的项目，制定了“茶竹课程超市”建设项目的具体目标、思路、经费、步骤、组织保障、评价奖惩等实施方案，将每一项工作、每一个环节，明文落实到全体教师每一个人头上，引进学生家长第三方监督机制，以一个学期为周期，实行阶段性和终结性评估，兑现项目奖惩。通过一系列体系的建立和实施，增强了课辅活动活力，提高了课辅活动的有效性。</w:t>
      </w:r>
    </w:p>
    <w:p>
      <w:pPr>
        <w:pStyle w:val="Normal"/>
        <w:spacing w:lineRule="exact" w:line="560"/>
        <w:ind w:left="420" w:firstLine="320"/>
        <w:rPr/>
      </w:pPr>
      <w:r>
        <w:rPr>
          <w:rFonts w:ascii="方正黑体_GBK" w:hAnsi="方正黑体_GBK" w:cs="zuoyeFont_mathFont;宋体" w:eastAsia="方正黑体_GBK"/>
          <w:bCs/>
          <w:color w:val="000000"/>
          <w:sz w:val="32"/>
          <w:szCs w:val="32"/>
          <w:shd w:fill="FFFFFF" w:val="clear"/>
        </w:rPr>
        <w:t>三、创新评价  引领发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zuoyeFont_mathFont;宋体" w:eastAsia="方正仿宋_GBK"/>
          <w:bCs/>
          <w:color w:val="000000"/>
          <w:sz w:val="32"/>
          <w:szCs w:val="32"/>
          <w:shd w:fill="FFFFFF" w:val="clear"/>
        </w:rPr>
        <w:t>评价不仅有选拔甄别的功能，还有引领和指导的功能。西北小学以促进学生成长为评价导向，尊重学生生命成长的自然规律，为不同学生在不同年龄段的发展提供可选择的课程，使课程评价服务并激活学生成长的每一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zuoyeFont_mathFont;宋体" w:eastAsia="方正仿宋_GBK"/>
          <w:bCs/>
          <w:color w:val="000000"/>
          <w:sz w:val="32"/>
          <w:szCs w:val="32"/>
          <w:shd w:fill="FFFFFF" w:val="clear"/>
        </w:rPr>
        <w:t>学校制定了《课程辅助活动管理办法》《课程辅助活动评价方案》《课程辅助活动检查记载表》《课程辅助活动评价量表》。学校每学期初都为学生建立个人成长档案袋，搜集和保存学生一学期以来参与活动的原始资料、作品、奖状等个人成长资料，在学期末进行全校评比。学校每次的集中开课时间，教科室负责人全面负责过程监督，最后把“六一”儿童节庆祝活动改版为课程辅助活动成果展，除邀请家长参与观摩、监督、评价外，还将具有专业特长的家长请进学校讲授特色课程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zuoyeFont_mathFont;宋体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zuoyeFont_mathFont;宋体" w:eastAsia="方正仿宋_GBK"/>
          <w:bCs/>
          <w:color w:val="000000"/>
          <w:sz w:val="32"/>
          <w:szCs w:val="32"/>
          <w:shd w:fill="FFFFFF" w:val="clear"/>
        </w:rPr>
        <w:t>活动育人，胜过千万次的空洞说教。“丰富多彩的课辅活动就像一长串珍珠，每个人都能从中摘到自己最喜欢的那颗。”“丰富的课辅课程让孩子们拥有一个绿色自信的童年生活，也为他们的成长发展提供了更多的可能性”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宋体;SimSun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师生水平有效提升。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一项活动为学生打开一扇窗，一种课程为学生新辟一个世界。该校李尚龙、张嘉欣、文瑜萱、孔维莹等同学在“茶竹课程超市”中，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学习方式得到转变，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学习兴趣得到激发，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在观察模仿、参观走访、合作交流、实践体验、筛选整理中领悟习得，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综合能力得到提升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“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茶竹课程超市”的开设，受益的不仅仅是学生，越来越多的教师也开始积极发展自己的兴趣特长，不断进行新的校本课程的开发与研究，不仅扩充了“茶竹课程超市”的“商品”，还实现了教师教育理念的根本转变。该校张基贵、孟江成、周思宁等一大批教师在开发“茶竹课程超市”活动内容中痛并快乐着，艰辛更创新着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  <w:shd w:fill="FFFFFF" w:val="clear"/>
        </w:rPr>
        <w:t>近年来，上级、社区、家长对该校各项工作给予了充分肯定，学校办学声誉不断提高。《永川日报》 《永川电视台》等多家媒体对学校办学成绩多次进行广泛深入的采访报道。师生参加各级各类比赛摘金夺银，捷报频传。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在永川区科技模型比赛中，该校参赛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人，就有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人获奖，其中韩双雨获得手掷飞机一等奖；教师获奖、学生获奖总计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多人次，其中赵白洁、何云碧、谢襄渝等教师的论文获重庆市一等奖；在中小学生运动会上，该校的跳绳获得第一名，并打破了永川纪录；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“永川秀芽”杯中华小茶人茶艺大赛，该校获得一等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，二等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，三等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；重庆第三届茶博会：一等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，二等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，三等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，最佳人气奖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；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年学校被评为“茶竹文化特色学校”；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年学校党支部被中共永川区委评为先进基层党组织；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年作为永川区唯一一个小学，在第七届重庆永川（国际）茶文化旅游节上展出茶艺节目，把学校的茶竹文化特色推向新的高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zuoyeFont_mathFont;宋体" w:eastAsia="方正仿宋_GBK"/>
          <w:bCs/>
          <w:color w:val="000000"/>
          <w:sz w:val="32"/>
          <w:szCs w:val="32"/>
          <w:shd w:fill="FFFFFF" w:val="clear"/>
        </w:rPr>
        <w:t>《西小赋》云：“实施多采课辅，个性得以张扬。竹影泼彩，茶林铺张。兰亭神韵，马蹄踏香。竹竿翻飞花样编发，茶娃舞动龙之故乡。动竹风而垂露，摇茶色以凝霜。”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生长于茶竹之乡的西北小学师生，骨髓里已经深深打上了竹诚正、坚劲的烙印。</w:t>
      </w:r>
    </w:p>
    <w:p>
      <w:pPr>
        <w:pStyle w:val="Normal"/>
        <w:spacing w:lineRule="exact" w:line="560" w:before="30" w:after="3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赏永川茶竹美景，品西小茶竹文化，西北小学欢迎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zuoyeFont_mathFont;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7:00Z</dcterms:created>
  <dc:creator>User</dc:creator>
  <dc:description/>
  <cp:keywords/>
  <dc:language>en-US</dc:language>
  <cp:lastModifiedBy>龙红利</cp:lastModifiedBy>
  <dcterms:modified xsi:type="dcterms:W3CDTF">2017-03-10T06:19:00Z</dcterms:modified>
  <cp:revision>85</cp:revision>
  <dc:subject/>
  <dc:title>西北小学简介</dc:title>
</cp:coreProperties>
</file>