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从六个”</w:t>
      </w:r>
      <w:r>
        <w:rPr>
          <w:rFonts w:eastAsia="方正小标宋_GBK" w:cs="方正仿宋_GBK" w:ascii="方正小标宋_GBK" w:hAnsi="方正小标宋_GBK"/>
          <w:b/>
          <w:bCs/>
          <w:sz w:val="44"/>
          <w:szCs w:val="44"/>
        </w:rPr>
        <w:t>jin(g)”</w:t>
      </w:r>
      <w:r>
        <w:rPr>
          <w:rFonts w:ascii="方正小标宋_GBK" w:hAnsi="方正小标宋_GBK" w:cs="方正仿宋_GBK" w:eastAsia="方正小标宋_GBK"/>
          <w:b/>
          <w:bCs/>
          <w:sz w:val="44"/>
          <w:szCs w:val="44"/>
        </w:rPr>
        <w:t>抓好学校德育教育</w:t>
      </w:r>
    </w:p>
    <w:p>
      <w:pPr>
        <w:pStyle w:val="Normal"/>
        <w:spacing w:lineRule="exact" w:line="560"/>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永钢明德小学  郭  平</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党的十八会议上，以胡锦涛同志为总书记的党中央从全局和战略高度出发，强调坚持把立德树人作为教育的根本任务。这为进一步做好新形势下的德育工作指明了正确方向、提出了更高要求。广大教育工作者应牢固树立立德树人，育人为本、德育为先的理念，不断提高德育工作的针对性、实效性，引导学生树立正确的世界观、人生观、价值观，努力培养德智体美全面发展的社会主义建设者和接班人。我校根据实际提出了“明理修德”的办学理念，在办学中践行“读书以明理、习礼以修德”，立德树人工作以“净、静、敬、竞、进、劲”这个六字为主线着手抓起。</w:t>
      </w:r>
    </w:p>
    <w:p>
      <w:pPr>
        <w:pStyle w:val="Normal"/>
        <w:spacing w:lineRule="exact" w:line="560"/>
        <w:ind w:firstLine="640"/>
        <w:rPr/>
      </w:pPr>
      <w:r>
        <w:rPr>
          <w:rFonts w:ascii="方正黑体_GBK" w:hAnsi="方正黑体_GBK" w:cs="方正仿宋_GBK" w:eastAsia="方正黑体_GBK"/>
          <w:sz w:val="32"/>
          <w:szCs w:val="32"/>
        </w:rPr>
        <w:t>一、“净”，清洁、干净</w:t>
      </w:r>
    </w:p>
    <w:p>
      <w:pPr>
        <w:pStyle w:val="Normal"/>
        <w:spacing w:lineRule="exact" w:line="560"/>
        <w:ind w:firstLine="640"/>
        <w:rPr/>
      </w:pPr>
      <w:r>
        <w:rPr>
          <w:rFonts w:ascii="方正仿宋_GBK" w:hAnsi="方正仿宋_GBK" w:cs="方正仿宋_GBK" w:eastAsia="方正仿宋_GBK"/>
          <w:sz w:val="32"/>
          <w:szCs w:val="32"/>
        </w:rPr>
        <w:t>小学作为学前教育初入义务教育阶段，对孩子的德育教育应该从他们自己的站、立、行走和衣着、环境入手，进行有干净的个人卫生及良好的个人形象、干净整洁的环境卫生的教育。</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个人干净。一是应该要求孩子有干净的个人形象，从入校开始要求勤换衣服、勤洗澡、勤剪指甲、天天漱口等，要求每天、每时都是一个干干净净的学生；每天由少先队大队部和学校值周教师进行校门迎接学生到校时检查督促</w:t>
      </w:r>
      <w:r>
        <w:rPr>
          <w:rFonts w:eastAsia="方正仿宋_GBK" w:cs="方正仿宋_GBK" w:ascii="方正仿宋_GBK" w:hAnsi="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求公共场所、学校、家庭环境洁净。一是自觉维护学校家庭环境的洁净，不乱扔果皮纸屑、不乱涂乱画、不乱吐痰、不损坏公共财务等；二是自觉清洁公共场所、学校、家庭环境，公共场所主动拾起身边的垃圾，学校、家庭主动打扫；三是提醒和制止不文明，保护洁净的生活学习环境，学校进行环保小卫士管理，每学年进行劳动之星的评比。</w:t>
      </w:r>
    </w:p>
    <w:p>
      <w:pPr>
        <w:pStyle w:val="Normal"/>
        <w:spacing w:lineRule="exact" w:line="560"/>
        <w:ind w:firstLine="640"/>
        <w:rPr/>
      </w:pPr>
      <w:r>
        <w:rPr>
          <w:rFonts w:ascii="方正黑体_GBK" w:hAnsi="方正黑体_GBK" w:cs="方正仿宋_GBK" w:eastAsia="方正黑体_GBK"/>
          <w:sz w:val="32"/>
          <w:szCs w:val="32"/>
        </w:rPr>
        <w:t>二、“静”，安静、宁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南子：主术训》中说：“是故非澹泊（同：淡泊）无以明德，非宁静无以致远”， 诸葛亮《诫子书》也道“夫君子之行，静以修身，俭以养德。非淡泊无以明志， 非宁静无以致远”，可见让孩子静下来是多么的重要。静能生慧，让学生做到“动如脱兔，静如处子”，让学生成为一个真正有思想的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要求这些方面的培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静听别人说话。在课堂上静心听老师的讲课、静听同学的回答，在与人交往中学习倾听别人说话；</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静心读书。请孩子静下心来读书，每天午间休息安排</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钟以上的默读，静静地与书进行心灵交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静心观察。培养观察的能力与兴趣，让养成学生仔细、静静观察，认真思考、探索大自然的秘密。主要在语文、科学、美术等课程中进行训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静心做事。让孩子做作业时安静、独立完成，让孩子有思维去思考、去创新性地完成。</w:t>
      </w:r>
    </w:p>
    <w:p>
      <w:pPr>
        <w:pStyle w:val="Normal"/>
        <w:spacing w:lineRule="exact" w:line="560"/>
        <w:ind w:firstLine="640"/>
        <w:rPr/>
      </w:pPr>
      <w:r>
        <w:rPr>
          <w:rFonts w:ascii="方正黑体_GBK" w:hAnsi="方正黑体_GBK" w:cs="方正仿宋_GBK" w:eastAsia="方正黑体_GBK"/>
          <w:sz w:val="32"/>
          <w:szCs w:val="32"/>
        </w:rPr>
        <w:t>三、“敬”，敬重、敬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敬”是一个会意兼形声字。左半边是“茍”（</w:t>
      </w:r>
      <w:r>
        <w:rPr>
          <w:rFonts w:eastAsia="方正仿宋_GBK" w:cs="方正仿宋_GBK" w:ascii="方正仿宋_GBK" w:hAnsi="方正仿宋_GBK"/>
          <w:sz w:val="32"/>
          <w:szCs w:val="32"/>
        </w:rPr>
        <w:t>jì</w:t>
      </w:r>
      <w:r>
        <w:rPr>
          <w:rFonts w:ascii="方正仿宋_GBK" w:hAnsi="方正仿宋_GBK" w:cs="方正仿宋_GBK" w:eastAsia="方正仿宋_GBK"/>
          <w:sz w:val="32"/>
          <w:szCs w:val="32"/>
        </w:rPr>
        <w:t>）字，许慎《说文解字》认为，“茍”字为“自我告诫、自我反省”之义；右半边为“攵”，即反文旁，反文旁由“攴”（</w:t>
      </w:r>
      <w:r>
        <w:rPr>
          <w:rFonts w:eastAsia="方正仿宋_GBK" w:cs="方正仿宋_GBK" w:ascii="方正仿宋_GBK" w:hAnsi="方正仿宋_GBK"/>
          <w:sz w:val="32"/>
          <w:szCs w:val="32"/>
        </w:rPr>
        <w:t>pū</w:t>
      </w:r>
      <w:r>
        <w:rPr>
          <w:rFonts w:ascii="方正仿宋_GBK" w:hAnsi="方正仿宋_GBK" w:cs="方正仿宋_GBK" w:eastAsia="方正仿宋_GBK"/>
          <w:sz w:val="32"/>
          <w:szCs w:val="32"/>
        </w:rPr>
        <w:t>）字演化而来，是用棍子或鞭子敲打的意思。</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教育小学生敬重别人，礼貌待人。</w:t>
      </w:r>
      <w:r>
        <w:rPr>
          <w:rFonts w:ascii="方正仿宋_GBK" w:hAnsi="方正仿宋_GBK" w:cs="方正仿宋_GBK" w:eastAsia="方正仿宋_GBK"/>
          <w:sz w:val="32"/>
          <w:szCs w:val="32"/>
        </w:rPr>
        <w:t>首先是教给孩子们礼貌用语，让孩子们把“你（您）好”、“请”、“谢谢”等用在日常的学习生活之中；其次，教育孩子们主动打招呼、见面问好，在学校尊敬老师、团结同学，在社会上尊老爱幼，在家里孝敬长辈。主要方法是继续推广我校已结题的《网络环境下小学生礼仪培养研究》校本课程。</w:t>
      </w:r>
    </w:p>
    <w:p>
      <w:pPr>
        <w:pStyle w:val="Normal"/>
        <w:spacing w:lineRule="exact" w:line="560"/>
        <w:ind w:firstLine="640"/>
        <w:rPr/>
      </w:pPr>
      <w:r>
        <w:rPr>
          <w:rFonts w:ascii="方正楷体_GBK" w:hAnsi="方正楷体_GBK" w:cs="方正仿宋_GBK" w:eastAsia="方正楷体_GBK"/>
          <w:sz w:val="32"/>
          <w:szCs w:val="32"/>
        </w:rPr>
        <w:t>（二）教育孩子有敬畏之心。</w:t>
      </w:r>
      <w:r>
        <w:rPr>
          <w:rFonts w:ascii="方正仿宋_GBK" w:hAnsi="方正仿宋_GBK" w:cs="方正仿宋_GBK" w:eastAsia="方正仿宋_GBK"/>
          <w:sz w:val="32"/>
          <w:szCs w:val="32"/>
        </w:rPr>
        <w:t>也是敬的第二层意思，时时敲打提醒学生在学校遵守校规校纪，在社会遵守法律、社会秩序和社会公德，在家遵守家规。培养学生的规矩意识，对规矩、制度、法律的敬畏之心，把孩子们培养成一个个遵纪守法的好公民。</w:t>
      </w:r>
    </w:p>
    <w:p>
      <w:pPr>
        <w:pStyle w:val="Normal"/>
        <w:spacing w:lineRule="exact" w:line="560"/>
        <w:ind w:firstLine="640"/>
        <w:rPr/>
      </w:pPr>
      <w:r>
        <w:rPr>
          <w:rFonts w:ascii="方正黑体_GBK" w:hAnsi="方正黑体_GBK" w:cs="方正仿宋_GBK" w:eastAsia="方正黑体_GBK"/>
          <w:sz w:val="32"/>
          <w:szCs w:val="32"/>
        </w:rPr>
        <w:t>四、“竞”，立志、竞争</w:t>
      </w:r>
    </w:p>
    <w:p>
      <w:pPr>
        <w:pStyle w:val="Normal"/>
        <w:spacing w:lineRule="exact" w:line="560"/>
        <w:ind w:firstLine="640"/>
        <w:rPr/>
      </w:pPr>
      <w:r>
        <w:rPr>
          <w:rFonts w:ascii="方正仿宋_GBK" w:hAnsi="方正仿宋_GBK" w:cs="方正仿宋_GBK" w:eastAsia="方正仿宋_GBK"/>
          <w:sz w:val="32"/>
          <w:szCs w:val="32"/>
        </w:rPr>
        <w:t>从小培养竞争的意识，树立远大的理想。现在社会是一个竞争的社会，孩子们从小必须树立竞争的意识，树立自己远大的目标，才能在人生的道路上越走越好。</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通过各种活动培养学生的竞争意识。</w:t>
      </w:r>
      <w:r>
        <w:rPr>
          <w:rFonts w:ascii="方正仿宋_GBK" w:hAnsi="方正仿宋_GBK" w:cs="方正仿宋_GBK" w:eastAsia="方正仿宋_GBK"/>
          <w:sz w:val="32"/>
          <w:szCs w:val="32"/>
        </w:rPr>
        <w:t>学校每期开展运动会、开展演讲征文比赛、劳动制作比赛等各种竞赛活动，培养孩子们的竞争意识、拼搏精神。主要固定的有运动会、经典诵读比赛、演讲比赛等。</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培养孩子的抗挫能力。</w:t>
      </w:r>
      <w:r>
        <w:rPr>
          <w:rFonts w:ascii="方正仿宋_GBK" w:hAnsi="方正仿宋_GBK" w:cs="方正仿宋_GBK" w:eastAsia="方正仿宋_GBK"/>
          <w:sz w:val="32"/>
          <w:szCs w:val="32"/>
        </w:rPr>
        <w:t>有意识的让孩子在竞争的过程中受到些失败，教给孩子们面对失败怎么做，让孩子们有顽强的精神，让孩子们做好胜不骄败不馁，增强抗挫能力。主要在每周的班队课进行教育，以身边实际的案例、班级学习生活的问题等进行心理教育。</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三）教育孩子树立远大的理想。</w:t>
      </w:r>
      <w:r>
        <w:rPr>
          <w:rFonts w:ascii="方正仿宋_GBK" w:hAnsi="方正仿宋_GBK" w:cs="方正仿宋_GBK" w:eastAsia="方正仿宋_GBK"/>
          <w:sz w:val="32"/>
          <w:szCs w:val="32"/>
        </w:rPr>
        <w:t>首先进行目标确立的培养，让孩子们从每天要学什么、每星期要完成什么、每期要达到什么等进行目标确立的培养，让孩子做事有目标；其次，通过名人、名家的先进事迹和立志故事的教育，教育孩子们确立自己的人生目标，树立自己远大的理想。</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进”，进行、进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孩子们在学习生活中不断进取、顽强拼搏。把自己的人生理想目标付诸于行动，进行认真的、脚踏实地的去做。</w:t>
      </w:r>
    </w:p>
    <w:p>
      <w:pPr>
        <w:pStyle w:val="Normal"/>
        <w:spacing w:lineRule="exact" w:line="560"/>
        <w:ind w:firstLine="640"/>
        <w:rPr/>
      </w:pPr>
      <w:r>
        <w:rPr>
          <w:rFonts w:ascii="方正仿宋_GBK" w:hAnsi="方正仿宋_GBK" w:cs="方正仿宋_GBK" w:eastAsia="方正仿宋_GBK"/>
          <w:sz w:val="32"/>
          <w:szCs w:val="32"/>
        </w:rPr>
        <w:t>首先要求孩子们要行动。我们从孩子入学开始就要求孩子们对自己的学生、劳动、生活等勤动手勤动脑，把日常的校园劳动服务（教室、公地的打扫及保持）、家庭的力所能及的劳动（洗衣、洗碗、扫地等）、学习上的团结探索（小组合作探究、自主预习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次，教给孩子们进取的一些方法，如学习的方法、劳动生活的技能等。</w:t>
      </w:r>
    </w:p>
    <w:p>
      <w:pPr>
        <w:pStyle w:val="Normal"/>
        <w:spacing w:lineRule="exact" w:line="560"/>
        <w:ind w:firstLine="640"/>
        <w:rPr/>
      </w:pPr>
      <w:r>
        <w:rPr>
          <w:rFonts w:ascii="方正黑体_GBK" w:hAnsi="方正黑体_GBK" w:cs="方正仿宋_GBK" w:eastAsia="方正黑体_GBK"/>
          <w:sz w:val="32"/>
          <w:szCs w:val="32"/>
        </w:rPr>
        <w:t>六、“劲”，强劲、劲拔</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培养孩子们雄健劲拔的体魄、强劲顽强的精神、渊博的学识。一是强强健孩子的的体魄，“身体是革命的本钱”，每天坚持大课间和体育课，开展阳光体育教育，教育孩子每天回家坚持跳绳、打球等体育锻炼；二是培养孩子良好的坐立行走的姿势，做到“站如松，坐如钟，行如风”；三是培养学生渊博的学识，最重要的途径就是读书，在学校开展清晨大声朗读、午间师生共同阅读，回家亲子共读，并开展读书比赛活动，培养学生读书习惯的兴趣。</w:t>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净、静、敬”是对学生“立德”，对学生的行为习惯的规范，树立高尚的品德；“竞、进、劲”是对学生的“导行”，对学生的生活、学习树立理想，展开顽强拼搏进行引导。这样做使德我校的“明理修德”的办学理念在办学中得心充分的体现，更好地达到明礼以修德的教育效果，为办人民满意的教育尽心尽责。</w:t>
      </w:r>
    </w:p>
    <w:sectPr>
      <w:headerReference w:type="default" r:id="rId2"/>
      <w:type w:val="nextPage"/>
      <w:pgSz w:w="11906" w:h="16838"/>
      <w:pgMar w:left="1701" w:right="1701"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2:00Z</dcterms:created>
  <dc:creator>deeplm</dc:creator>
  <dc:description/>
  <cp:keywords/>
  <dc:language>en-US</dc:language>
  <cp:lastModifiedBy>龙红利</cp:lastModifiedBy>
  <dcterms:modified xsi:type="dcterms:W3CDTF">2017-03-08T05:11:00Z</dcterms:modified>
  <cp:revision>3</cp:revision>
  <dc:subject/>
  <dc:title/>
</cp:coreProperties>
</file>