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校长应该成为教师的皮格马利翁</w:t>
      </w:r>
    </w:p>
    <w:p>
      <w:pPr>
        <w:pStyle w:val="Normal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sz w:val="28"/>
          <w:szCs w:val="28"/>
        </w:rPr>
        <w:t>涨谷小学  徐华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皮格马利翁是古希腊神话中塞浦路斯国王。这个国王性情孤僻，常年一人独居。他善于雕刻，孤寂中用象牙雕刻了一座表现了他理想中的女性的美女像。久而久之，他竟对自己的作品产生了爱慕之情。他祈求爱神阿佛罗狄忒赋予雕像以生命。阿佛罗狄忒为他的真诚所感动，就使这座美女雕像活了起来。皮格马利翁遂称她为伽拉忒亚，并娶她为妻。后人就把由期望而产生实际效果的现象叫做皮格马利翁效应。皮格马利翁效应，亦称“罗森塔尔效应</w:t>
      </w:r>
      <w:r>
        <w:rPr>
          <w:rFonts w:eastAsia="方正仿宋_GBK" w:ascii="方正仿宋_GBK" w:hAnsi="方正仿宋_GBK"/>
          <w:sz w:val="32"/>
          <w:szCs w:val="32"/>
        </w:rPr>
        <w:t>(RobertRosenthal Effect)”</w:t>
      </w:r>
      <w:r>
        <w:rPr>
          <w:rFonts w:ascii="方正仿宋_GBK" w:hAnsi="方正仿宋_GBK" w:eastAsia="方正仿宋_GBK"/>
          <w:sz w:val="32"/>
          <w:szCs w:val="32"/>
        </w:rPr>
        <w:t>或“期待效应”：“说你行，你就行，不行也行；说你不行，你就不行，行也不行。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皮格马利翁效应是说人心中怎么想、怎么相信就会如此成就。你期望什么，你就会得到什么，你得到的不是你想要的，而是你期待的。只要充满自信的期待，只要真的相信事情会顺利进行，事情一定会顺利进行，相反的说，如果你相信事情不断地受到阻力，这些阻力就会产生，成功的人都会培养出充满自信的态度，相信好的事情就一定会发生的。这种称为积极期望的态度是赢家的态度。事前就期待你一定会赢，而且坚守这种看法，因此，只要你充满自信的期待。即使你期待时所把持的资料是不正确的，你仍然会得到你所期望的结果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“经营之神”美誉的松下幸之助是一个善用皮格马利翁效应的高手。他首创了电话管理术，经常给下属，包括新招的员工打电话。每次他也没有什么特别的事，只是问一下员工的近况如何。当下属回答说还算顺利时，松下又会说：很好，希望你好好加油。这样使接到电话的下属每每感到总裁对自己的信任和看重，精神为之一振。许多人在皮格马利翁效应的作用下，勤奋工作，逐步成长为独当一面的高才，毕竟人有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的潜能是沉睡的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美国钢铁大王卡内基选拔的第一任总裁查尔斯</w:t>
      </w:r>
      <w:r>
        <w:rPr>
          <w:rFonts w:ascii="方正仿宋_GBK" w:hAnsi="方正仿宋_GBK"/>
          <w:sz w:val="32"/>
          <w:szCs w:val="32"/>
        </w:rPr>
        <w:t>•</w:t>
      </w:r>
      <w:r>
        <w:rPr>
          <w:rFonts w:ascii="方正仿宋_GBK" w:hAnsi="方正仿宋_GBK" w:eastAsia="方正仿宋_GBK"/>
          <w:sz w:val="32"/>
          <w:szCs w:val="32"/>
        </w:rPr>
        <w:t>史考伯说：“我认为，我那能够使员工鼓舞起来的能力，是我所拥有的最大资产。而使一个人发挥最大能力的方法，是赞赏和鼓励。再也没有比上司的批评更能抹杀一个人的雄心……我赞成鼓励别人工作。因此我急于称赞，而讨厌挑错。如果我喜欢什么的话，就是我诚于嘉许，宽于称道。我在世界各地见到许多大人物，还没有发现任何人——不论他多么伟大，地位多么崇高——不是在被赞许的情况下，比在被批评的情况下工作成绩更佳、更卖力气的。”史考伯的信条同卡内基如出一辙。正是因为两人都善于激励和赞赏自己的员工，才稳固地建立起了他们的钢铁王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当下属出现失误时，激励就尤为重要了。美国石油大王洛克菲勒的助手贝特福特，有一次因经营失误使公司在南美的投资损失了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。贝特福特正准备挨骂，洛克菲勒却拍着他的肩说：全靠你处置有方，替我们保全了这么多的投资，能干得这么出色，已出乎我们意料了。这位因失败而受到赞扬的助手后来为公司屡创佳绩，成为了公司的中坚人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类本性中最深刻的渴求就是赞美。每个人只要能被热情期待和肯定，就能得到希望的效果。管理者应该而且必须赏识你的下属，要把赏识当成下属工作中的一种需要。赞美下属会使他们心情愉快，工作更加积极，用更好的工作成果来回报你，何乐而不为呢</w:t>
      </w:r>
      <w:r>
        <w:rPr>
          <w:rFonts w:eastAsia="方正仿宋_GBK" w:ascii="方正仿宋_GBK" w:hAnsi="方正仿宋_GBK"/>
          <w:sz w:val="32"/>
          <w:szCs w:val="32"/>
        </w:rPr>
        <w:t>!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皮格马利翁效应告诉我们，对一个人传递积极的期望，就会使他进步得更快，发展得更好。反之，向一个人传递消极的期望则会使人自暴自弃，放弃努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发展的核心是教师的成长。校长在教师的成长中应该扮演怎样的一种角色呢？我认为校长应该像松下幸之助、史考伯、洛克菲勒等人那样，成为教师们的皮格马利翁，因为校长的期待代表着对教师们的关注和信任。尤其是像我们这样的农村小学，更应如此。那么，怎样才能做好教师的皮格马利翁，发挥它的期待效应呢？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以教师为中心，无条件接受教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这是期待效应发挥作用的前提，人本主义心理学认为：每个人都有积极向上的要求，有自我完善和自我实现的倾向。而现实工作中，有时教师的行为与这种要求有一定的偏差，这时作为管理者的校长就应该站在教师角度，接受教师们的优点，同时也要接受他们的不足，只有充分的接受教师才能激发他们的潜能。刚到学校一段时间，总感到肩上的担子重，希望把一切工作都做到最好，严格要求自己，同时也是这样要求老师，也许有点急功近利吧？因此对教师们一些不符合自己评价标准的事，如偶尔的迟签、值周工作的偶尔疏忽、学生乱扔没能及时遏制等总是提前批评。当没能得到老师理解时，总是安慰自己：我这样做是对的，是你们没做好。后来与老师们交流了解，我们老师没做完美的只是极少一点，做得好的更多。这时我在想：何不多给教师们一些宽容，多给教师们一些时间，相信他们能一点点做得更完美。也正是在这种包容性的期待下，教师们才是学校真正的主人，工作能主动地做而力求做得更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关注老师，有效利用赏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只有那种顺应教师个性，尊重教师需要的期待，那种对教师具有挑战性，超出其原有水平，但通过努力可以实现的期待，才有吸引力，才有激励性和可行性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创造条件，增强动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师自我实现的自信和动力是和他成功的经验成正比，学校管理应创造条件给教师展示的机会，增加他们的成功体验，增加努力的动力和取得成功的信心。这期学校以活动为载体，举行了多种形式的活动如教师技能赛、实验操作竞赛、教学竞赛等，在活动中让教师收获了成功，、找到了自信而成长了起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作为学校管理者——校长，应该成为教师的皮格马利翁，只有对自己的教师充满着爱，以期待的眼光来关注他们，才能让他们充满自信、阳光，工作才有动力，学校才能发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泸县九中</dc:creator>
  <dc:description/>
  <cp:keywords/>
  <dc:language>en-US</dc:language>
  <cp:lastModifiedBy>龙红利</cp:lastModifiedBy>
  <dcterms:modified xsi:type="dcterms:W3CDTF">2017-03-10T06:32:00Z</dcterms:modified>
  <cp:revision>10</cp:revision>
  <dc:subject/>
  <dc:title>校长应该成为教师的皮格马利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